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5pt;width:381.55pt;height:28.45pt;mso-wrap-style:none;v-text-anchor:middle;mso-position-vertical:top" type="_x0000_t136">
            <v:path textpathok="t"/>
            <v:textpath on="t" fitshape="t" string="„EurOn Magic v6.1.1 verzió”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4.8pt;width:397.95pt;height:24.7pt;mso-wrap-style:none;v-text-anchor:middle;mso-position-vertical:top" type="_x0000_t136">
            <v:path textpathok="t"/>
            <v:textpath on="t" fitshape="t" string="Változások a v6.1.0 verzióhoz képest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2.5pt;width:257pt;height:22.4pt;mso-wrap-style:none;v-text-anchor:middle;mso-position-vertical:top" type="_x0000_t136">
            <v:path textpathok="t"/>
            <v:textpath on="t" fitshape="t" string="felhasználói dokumentáció 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Ez a leírás csak azokat az új működési jellemzőket tartalmazza, amelyek a 2018. június 30-án bevezetett „v6.” alapverzió legutolsó - „v6.1.0.” számú - verziófrissítése óta a jelenlegi, „v6.1.1.” számú verzióban megjelent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jelen verzióban alapvetően két új működési jellemző jelenik meg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 v6.1.1. verzió telepítésével megszűnik az új számlák sorszámának ún. „vezető nullákkal” történő feltöltése. A korábbi számlák esetleges újranyomtatását ez a működési jellemző nem érinti, a számlák újranyomtatásakor az elkészítéskor beállított paraméterek szerint történik a számlaszám feltöltése vezető nullákkal. A vezető nullák megszüntetését javasolt feljegyzésben dokumentálni (a javasolt szöveg a fejezet részleteinél olvasható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 VEVŐK törzsben bevezetésre kerül a „Csoportos adószám” adat, a csoportos adószám mező kitöltésekor a számlákon a csoportos adószám és a saját adószám egyaránt megjelenik, nyomtatód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vezető nullák elhagyása a számla sorszámok képzésekor:</w:t>
      </w:r>
    </w:p>
    <w:p>
      <w:pPr>
        <w:pStyle w:val="Normal"/>
        <w:jc w:val="both"/>
        <w:rPr>
          <w:bCs/>
        </w:rPr>
      </w:pPr>
      <w:r>
        <w:rPr>
          <w:bCs/>
        </w:rPr>
        <w:t>A program kifejlesztésekor eredetileg esztétikai okokból tettük lehetővé a „számlaszám hossz” paraméter megadását, hiszen tetszetősebbnek tűnt a kinyomtatott számlán a rövid sorszámok egységes hosszra történő feltöltése.</w:t>
      </w:r>
    </w:p>
    <w:p>
      <w:pPr>
        <w:pStyle w:val="Normal"/>
        <w:jc w:val="both"/>
        <w:rPr/>
      </w:pPr>
      <w:r>
        <w:rPr>
          <w:bCs/>
        </w:rPr>
        <w:t>Pl.: a PA-0012/2021 sorszám „kellemesebb” a szemnek, mint a PA-12/2021, az egy- két számjegyes sorszámokat kicsit „elnyomják” a sorszám egyéb adata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ára azonban több egyéb szempont is a „színre lépett”, miután a NAV online adatszolgáltatás eredményeként a cégek könyvelői jellemzően lekérdezik a NAV rendszerből a költségszámlákat és azokat egyszerűen beimportálják a könyvelő programokba.</w:t>
      </w:r>
    </w:p>
    <w:p>
      <w:pPr>
        <w:pStyle w:val="Normal"/>
        <w:jc w:val="both"/>
        <w:rPr/>
      </w:pPr>
      <w:r>
        <w:rPr>
          <w:bCs/>
        </w:rPr>
        <w:t>Az eddigi tapasztalatok szerint az adatfeldolgozást, a számlaadatok egyeztetését zavarhatják a számlaszámokban megjelenő vezető nullák, bonyolítják az adatkezelés folyamat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Úgy ítéltük meg, hogy hosszú távon csak további fölös problémákat okozhatnak a vezető nullák, ezért a korábbi esztétikai szempontot egyértelműen indokolt „feláldozni a célszerűség oltárán”, ezért a vezető nullák elhagyása mellett döntöttünk.</w:t>
      </w:r>
    </w:p>
    <w:p>
      <w:pPr>
        <w:pStyle w:val="Normal"/>
        <w:jc w:val="both"/>
        <w:rPr/>
      </w:pPr>
      <w:r>
        <w:rPr>
          <w:bCs/>
        </w:rPr>
        <w:t>A számla sorszámok tehát a v6.1.1. verziót követően „naturálisan” jelennek meg, a beállított előtagot követi a numerikus sorszám, majd a beállított sorszám utótag, amely alapértelmezésként a „/” jel és az adott tárgyév számjegyeiből áll.</w:t>
      </w:r>
    </w:p>
    <w:p>
      <w:pPr>
        <w:pStyle w:val="Normal"/>
        <w:jc w:val="both"/>
        <w:rPr>
          <w:bCs/>
        </w:rPr>
      </w:pPr>
      <w:r>
        <w:rPr>
          <w:bCs/>
        </w:rPr>
        <w:t>Péld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eállított előtag: „PA-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épzett sorszám:123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eállított utótag: „/2021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yomtatott számlaszám: PA-123/2021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fenti működés automatikus, nem szükséges a számlaszám hossz értéket bárhol módosítani, beállítani, nem is lehetséges, mert ez az adatmező már nem jelenik meg sehol a program kezelőfelület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gjegyezzük, hogy a korábbi számlák esetleges újranyomtatására ez a funkcionalitás nincs hatással. A program – megfelelve a jogszabályi követelményeknek – újranyomtatáskor az eredeti állapot szerint reprodukálja a számlát, azaz a tároláskor beállított paramétereknek megfelelően tölti fel szükség szerint a sorszámot vezető nullákkal.</w:t>
      </w:r>
    </w:p>
    <w:p>
      <w:pPr>
        <w:pStyle w:val="Normal"/>
        <w:jc w:val="both"/>
        <w:rPr>
          <w:bCs/>
        </w:rPr>
      </w:pPr>
      <w:r>
        <w:rPr>
          <w:bCs/>
        </w:rPr>
        <w:t>Azaz a fenti példa esetében, amennyiben a korábban készült számlán a számlaszám hossza eredetileg 4 számjegyre volt a számla letárolásakor beállítva, akkor a frissítést követően továbbra is ennek megfelelően történik egy esetleges újranyomtatáskor a sorszámképzés: PA-0123/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  <w:t>FONTOS!</w:t>
      </w:r>
    </w:p>
    <w:p>
      <w:pPr>
        <w:pStyle w:val="Normal"/>
        <w:jc w:val="both"/>
        <w:rPr>
          <w:bCs/>
        </w:rPr>
      </w:pPr>
      <w:r>
        <w:rPr>
          <w:bCs/>
        </w:rPr>
        <w:t>Miután a számla sorszámának képe némiképp megváltozik, javasoljuk, hogy a könyvelés számára egy feljegyzésben szíveskedjenek dokumentálni a vezető nullák „kivezetésének” dátumát pl.: az alábbi, vagy hasonló szövegtartalommal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i/>
          <w:iCs/>
          <w:color w:val="0000FF"/>
        </w:rPr>
        <w:t>"2021. szeptember 01-től a kiállított számlák nyomtatása során a számlaszámok vezető nullákkal történő feltöltését megszüntetjük. A számlák sorszámozása változatlan, az eddig elkészült számlákat követően folytatólagosan történik. A tárgyi programfunkciók telepítését követően kiállított első számla sorszáma:………….."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A vevő csoportos adószámának megjelenése a számlán:</w:t>
      </w:r>
    </w:p>
    <w:p>
      <w:pPr>
        <w:pStyle w:val="Normal"/>
        <w:jc w:val="both"/>
        <w:rPr>
          <w:bCs/>
        </w:rPr>
      </w:pPr>
      <w:r>
        <w:rPr>
          <w:bCs/>
        </w:rPr>
        <w:t>Több kérést kaptunk ügyfeleinktől, hogy tegyük lehetővé a vevőknél a csoportos adószám rögzítését is, mert a vevők egy része ragaszkodik mind a saját, mind a csoportos adószám megjelenítésére a kinyomtatott számlá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udni kell, hogy azon adóalanyok esetében, akik rendelkeznek ún. csoportos adószámmal is, a NAV megköveteli, hogy a csoportos adószámot jelentsük az adószám helyén, a saját adószám jelentése pedig nem kötelező, de saját belátás szerint szerepeltethető a küldésk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zt a problémát oldottuk meg a VEVŐK törzsben az alábbi képernyőképen látható módon: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289675" cy="328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int az látható, a VEVŐK törzsben az adószám soron egyaránt megadható a vevő „saját adószáma” és a „csoportos adószáma”. </w:t>
      </w:r>
      <w:r>
        <w:rPr/>
        <w:t>Természetesen a vevő csoportos adószámának és saját adószámának együttes megadása nem kötelez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A program a NAV XML elkészítésekor az alábbiak szerint fog „gondolkozni”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mennyiben a számla elkészítésekor, tárolásakor a VEVŐK törzsből kiválasztott vevő esetében meg lett adva a „csoportos adószám” adat, akkor a számla XML-ben a NAV felé automatikusan ezt az adatot fogja továbbítani mint adószám. Amennyiben a saját adószám mező is ki lett töltve, akkor egy másik, erre „rendszeresített” adatként ezt is lejelenti (</w:t>
      </w:r>
      <w:r>
        <w:rPr/>
        <w:t>groupMemberTaxNumber tag az XML-ben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Amennyiben a számlán a csoportos adószám mező nincs kitöltve, akkor természetesen a saját adószám mezőben megadott adat kerül lejelentésre, mint vevői adószám. Belátható, hogy egy csoportos adószámmal rendelkező vevő esetében a küldés akkor is szabályos lesz, ha valaki a saját adószám mezőben tünteti fel a csoportos adószámot (a csoportos adószám mezőt pedig üresen hagyja), hiszen a NAV csoportos adószámmal rendelkezők esetében csak a csoportos adószám jelentését követeli meg, ez a feltétel pedig így is teljesülni fog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Amennyiben sem a saját adószám, sem a csoportos adószám mező nem lett kitöltve, akkor természetesen figyelmeztető üzenetek „özönét” fogjuk kapni a programtól, hiszen a számlán kötelező valamely adószámnak szerepel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Érdekes kérdés lehet az, hogy hol és hogyan fog megjelenni a számlán a csoportos adószám. A kérdés azért is problémás, mert a programunk egy ún. „tanítható program”, amely azt jelenti a számla nyomtatását illetően, hogy a számlán szereplő címfeliratokat is a felhasználó határozhatj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zek a szerkeszthető címfeliratok az ADATTÖRZSEK-SZÁMLATÖRZSEK-SZÁMLA ROVATOK FELIRATAI törzsben találhatók, érhetők el: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283325" cy="3961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ernyőképen látható, hogy az „Adószám” cím megadására csak egy szöveg definiálható, nem tudunk külön megadni egy „Adószám” és egy „Csoportos adószám” címet, feliratot.</w:t>
      </w:r>
    </w:p>
    <w:p>
      <w:pPr>
        <w:pStyle w:val="Normal"/>
        <w:jc w:val="both"/>
        <w:rPr>
          <w:bCs/>
        </w:rPr>
      </w:pPr>
      <w:r>
        <w:rPr>
          <w:bCs/>
        </w:rPr>
        <w:t>Ez tehát egy adottság, ebből kell ezt a kettős jelentést megoldan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zért azt javasoljuk, hogy a mező tartalmát a fenti példa szerint szíveskedjék módosítani („Adószám, (csop. adószám):”). </w:t>
      </w:r>
    </w:p>
    <w:p>
      <w:pPr>
        <w:pStyle w:val="Normal"/>
        <w:jc w:val="both"/>
        <w:rPr>
          <w:bCs/>
        </w:rPr>
      </w:pPr>
      <w:r>
        <w:rPr>
          <w:bCs/>
        </w:rPr>
        <w:t>A program a nyomtatáskor keresni fogja a nyitó zárójelet a szövegben „(„, a nyitó zárójel előtti részt kiemelt betűtípussal, a további szöveget pedig normál betűtípussal fogja nyomtatni („</w:t>
      </w:r>
      <w:r>
        <w:rPr>
          <w:b/>
          <w:bCs/>
        </w:rPr>
        <w:t>Adószám,</w:t>
      </w:r>
      <w:r>
        <w:rPr>
          <w:bCs/>
        </w:rPr>
        <w:t xml:space="preserve"> (csop. adószám):”). Ezt követően szintén kiemelt betűtípussal nyomtatja az ún. saját adószámot, majd normál betűtípussal – szintén zárójelben – a csoportos adószám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 ilyen esetben a teljes adószám sor az alábbiak szerint fog kinézni: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Adószám,</w:t>
      </w:r>
      <w:r>
        <w:rPr>
          <w:bCs/>
          <w:color w:val="0000FF"/>
        </w:rPr>
        <w:t xml:space="preserve"> (csop. adószám): </w:t>
      </w:r>
      <w:r>
        <w:rPr>
          <w:b/>
          <w:bCs/>
          <w:color w:val="0000FF"/>
        </w:rPr>
        <w:t xml:space="preserve">10613311-1-13, </w:t>
      </w:r>
      <w:r>
        <w:rPr>
          <w:bCs/>
          <w:color w:val="0000FF"/>
        </w:rPr>
        <w:t>(17780072-5-43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Hasonló logika és eljárás mentén történik a nem magyar nyelvű számlák és az ún. kétnyelvű számlák címfeliratainak a definiálása és nyomtatása i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A program egyéb működési jellemzői megegyeznek a korábbi, „v6.” verziókkal.</w:t>
      </w:r>
    </w:p>
    <w:p>
      <w:pPr>
        <w:pStyle w:val="Normal"/>
        <w:jc w:val="both"/>
        <w:rPr>
          <w:bCs/>
          <w:color w:val="0000FF"/>
        </w:rPr>
      </w:pPr>
      <w:r>
        <w:rPr>
          <w:bCs/>
        </w:rPr>
        <w:t>A korábbi verziók felhasználói dokumentációi a weboldalunkon szintén folyamatosan elérhetők.</w:t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Veresegyház, 2021. augusztus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BaStile Kft.</w:t>
      </w:r>
    </w:p>
    <w:sectPr>
      <w:headerReference w:type="default" r:id="rId4"/>
      <w:footerReference w:type="default" r:id="rId5"/>
      <w:type w:val="nextPage"/>
      <w:pgSz w:w="11906" w:h="16838"/>
      <w:pgMar w:left="693" w:right="746" w:gutter="567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/>
    </w:pPr>
    <w:r>
      <w:rPr>
        <w:rFonts w:cs="Tahoma" w:ascii="Tahoma" w:hAnsi="Tahoma"/>
        <w:b/>
      </w:rPr>
      <w:t>ViBaStile</w:t>
    </w:r>
    <w:r>
      <w:rPr/>
      <w:t xml:space="preserve"> </w:t>
    </w:r>
    <w:r>
      <w:rPr>
        <w:b/>
      </w:rPr>
      <w:t>Számítástechnikai, Kereskedelmi és Szolgáltató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-85090</wp:posOffset>
              </wp:positionV>
              <wp:extent cx="1267460" cy="678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406" w:dyaOrig="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75pt;height:45.7pt" filled="f" o:ole="">
                                <v:imagedata r:id="rId2" o:title=""/>
                              </v:shape>
                              <o:OLEObject Type="Embed" ProgID="" ShapeID="ole_rId1" DrawAspect="Content" ObjectID="_2414439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406" w:dyaOrig="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75pt;height:45.7pt" filled="f" o:ole="">
                          <v:imagedata r:id="rId4" o:title=""/>
                        </v:shape>
                        <o:OLEObject Type="Embed" ProgID="" ShapeID="ole_rId3" DrawAspect="Content" ObjectID="_2514521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843"/>
      <w:rPr>
        <w:b/>
        <w:b/>
        <w:i/>
        <w:i/>
      </w:rPr>
    </w:pPr>
    <w:r>
      <w:rPr>
        <w:i/>
        <w:sz w:val="20"/>
      </w:rPr>
      <w:t xml:space="preserve">      </w:t>
    </w:r>
    <w:r>
      <w:rPr>
        <w:i/>
        <w:sz w:val="20"/>
      </w:rPr>
      <w:t xml:space="preserve">Levélcím </w:t>
    </w:r>
    <w:r>
      <w:rPr>
        <w:rFonts w:eastAsia="Wingdings" w:cs="Wingdings" w:ascii="Wingdings" w:hAnsi="Wingdings"/>
        <w:sz w:val="20"/>
      </w:rPr>
      <w:t>*</w:t>
    </w:r>
    <w:r>
      <w:rPr>
        <w:i/>
        <w:sz w:val="20"/>
      </w:rPr>
      <w:t xml:space="preserve">: 2112 Veresegyház, Kodály Z. u 30. </w:t>
    </w:r>
    <w:r>
      <w:rPr>
        <w:rFonts w:eastAsia="Wingdings" w:cs="Wingdings" w:ascii="Wingdings" w:hAnsi="Wingdings"/>
        <w:sz w:val="20"/>
      </w:rPr>
      <w:t>(</w:t>
    </w:r>
    <w:r>
      <w:rPr>
        <w:sz w:val="20"/>
      </w:rPr>
      <w:t xml:space="preserve"> </w:t>
    </w:r>
    <w:r>
      <w:rPr>
        <w:i/>
        <w:sz w:val="20"/>
      </w:rPr>
      <w:t>Telefon: 06 28 950 352,</w:t>
    </w:r>
    <w:r>
      <w:rPr>
        <w:sz w:val="20"/>
      </w:rPr>
      <w:t xml:space="preserve"> </w:t>
    </w:r>
    <w:r>
      <w:rPr>
        <w:i/>
        <w:sz w:val="20"/>
      </w:rPr>
      <w:t>06 309 520 545</w:t>
    </w:r>
  </w:p>
  <w:p>
    <w:pPr>
      <w:pStyle w:val="Header"/>
      <w:rPr>
        <w:color w:val="0000FF"/>
        <w:lang w:val="de-DE"/>
      </w:rPr>
    </w:pPr>
    <w:r>
      <w:rPr/>
      <w:t xml:space="preserve">                                   </w:t>
    </w:r>
    <w:hyperlink r:id="rId5">
      <w:r>
        <w:rPr>
          <w:rStyle w:val="InternetLink"/>
        </w:rPr>
        <w:t>e-m@il:</w:t>
      </w:r>
    </w:hyperlink>
    <w:r>
      <w:rPr>
        <w:color w:val="0000FF"/>
        <w:lang w:val="de-DE"/>
      </w:rPr>
      <w:t xml:space="preserve"> </w:t>
    </w:r>
    <w:hyperlink r:id="rId6">
      <w:r>
        <w:rPr>
          <w:rStyle w:val="InternetLink"/>
          <w:lang w:val="de-DE"/>
        </w:rPr>
        <w:t>vibastile@vibastile.hu</w:t>
      </w:r>
    </w:hyperlink>
    <w:r>
      <w:rPr>
        <w:color w:val="0000FF"/>
        <w:lang w:val="de-DE"/>
      </w:rPr>
      <w:t xml:space="preserve">, web: </w:t>
    </w:r>
    <w:hyperlink r:id="rId7">
      <w:r>
        <w:rPr>
          <w:rStyle w:val="InternetLink"/>
          <w:lang w:val="de-DE"/>
        </w:rPr>
        <w:t>www.vibastile.hu</w:t>
      </w:r>
    </w:hyperlink>
  </w:p>
  <w:p>
    <w:pPr>
      <w:pStyle w:val="Header"/>
      <w:rPr>
        <w:color w:val="0000FF"/>
        <w:lang w:val="de-DE"/>
      </w:rPr>
    </w:pPr>
    <w:r>
      <w:rPr>
        <w:color w:val="0000FF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hyperlink" Target="mailto:e-m@il:" TargetMode="External"/><Relationship Id="rId6" Type="http://schemas.openxmlformats.org/officeDocument/2006/relationships/hyperlink" Target="mailto:vibastile@vibastile.hu" TargetMode="External"/><Relationship Id="rId7" Type="http://schemas.openxmlformats.org/officeDocument/2006/relationships/hyperlink" Target="http://www.vibastil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2:00Z</dcterms:created>
  <dc:creator>VIBA</dc:creator>
  <dc:description/>
  <cp:keywords/>
  <dc:language>en-US</dc:language>
  <cp:lastModifiedBy>VIBA</cp:lastModifiedBy>
  <dcterms:modified xsi:type="dcterms:W3CDTF">2021-08-10T07:26:00Z</dcterms:modified>
  <cp:revision>65</cp:revision>
  <dc:subject/>
  <dc:title>EurOn Magic számlakészítő program, NAV online adatszolgáltatás funkció felhasználói-szolgáltatói szerződés </dc:title>
</cp:coreProperties>
</file>