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81.55pt;height:28.45pt;mso-wrap-style:none;v-text-anchor:middle;mso-position-vertical:top" type="_x0000_t136">
            <v:path textpathok="t"/>
            <v:textpath on="t" fitshape="t" string="„EurOn Magic v6.0.9 verzió”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4.8pt;width:397.95pt;height:24.7pt;mso-wrap-style:none;v-text-anchor:middle;mso-position-vertical:top" type="_x0000_t136">
            <v:path textpathok="t"/>
            <v:textpath on="t" fitshape="t" string="Változások a v6. alapverzióhoz képest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3.3pt;width:257pt;height:23.2pt;mso-wrap-style:none;v-text-anchor:middle;mso-position-vertical:top" type="_x0000_t136">
            <v:path textpathok="t"/>
            <v:textpath on="t" fitshape="t" string="felhasználói dokumentáció 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Ez a leírás csak azokat az új működési jellemzőket tartalmazza, amelyek a 2018. június 30-án bevezetett „v6.” alapverzió legutolsó „v6.0.8.” számú verziófrissítése óta a jelenlegi, „v6.0.9.” számú verzióban megjelen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>
          <w:b/>
          <w:bCs/>
        </w:rPr>
        <w:t xml:space="preserve">23/2014. (VI. 30.) NGM. </w:t>
      </w:r>
      <w:r>
        <w:rPr>
          <w:bCs/>
        </w:rPr>
        <w:t xml:space="preserve">rendelet módosításáról szóló, </w:t>
      </w:r>
      <w:r>
        <w:rPr>
          <w:b/>
          <w:bCs/>
        </w:rPr>
        <w:t>2/2018. (VI. 1.) PM.</w:t>
      </w:r>
      <w:r>
        <w:rPr>
          <w:bCs/>
        </w:rPr>
        <w:t xml:space="preserve"> rendelet mai napon hatályos rendelkezéseinek megfelelően a program 2020. július 01-től értékhatár vizsgálata nélkül azonnal beküld minden belföldi adóalany számára kiállított számlát a NAV online rendszeré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 fentiek fontos hozadéka,</w:t>
      </w:r>
      <w:r>
        <w:rPr>
          <w:bCs/>
        </w:rPr>
        <w:t xml:space="preserve"> hogy ezen jelentés köteles számlákon a vevő adószáma kötelezően megadandó, így jellemzően elenyésző kivételtől eltekintve szinte a teljes számlakört illetően elkerülhetetlen a vevő adószámának pontos feltüntetése.</w:t>
      </w:r>
    </w:p>
    <w:p>
      <w:pPr>
        <w:pStyle w:val="Normal"/>
        <w:jc w:val="both"/>
        <w:rPr>
          <w:bCs/>
        </w:rPr>
      </w:pPr>
      <w:r>
        <w:rPr>
          <w:bCs/>
        </w:rPr>
        <w:t>Azon termékértékesítést, vagy szolgáltatást igénybe vevő „vevők” esetében azonban, akik nem minősülnek belföldi adóalanynak, azaz a számla kiállítása során a vevő adószáma nem kerül megadásra, a program már a számla tárolása előtt biztonsági figyelmeztető üzenetben figyelmezteti a felhasználót az adószám mező kitöltésére, illetve megerősítést kér abban, hogy nem véletlenül nem lett megadva az vevő adószáma adat.</w:t>
      </w:r>
    </w:p>
    <w:p>
      <w:pPr>
        <w:pStyle w:val="Normal"/>
        <w:jc w:val="both"/>
        <w:rPr/>
      </w:pPr>
      <w:r>
        <w:rPr>
          <w:bCs/>
        </w:rPr>
        <w:t>A számla lezárása (nyomtatása) előtt ismételten üzenetben hívja fel a figyelmet a program az adószám hiányára, valamint figyelmeztet arra, hogy az ilyen számlát nem fogja beküldeni a NAV rendszerébe, hiszen a belföldi adóalanynak nem minősülő vevők számláinak beküldését a jogszabály nem teszi lehetővé, szükségessé.</w:t>
      </w:r>
    </w:p>
    <w:p>
      <w:pPr>
        <w:pStyle w:val="Normal"/>
        <w:jc w:val="both"/>
        <w:rPr>
          <w:bCs/>
        </w:rPr>
      </w:pPr>
      <w:r>
        <w:rPr>
          <w:bCs/>
        </w:rPr>
        <w:t>Amennyiben tehát a felhasználó ezen a ponton kitart amellett, hogy szándékosan nem adta meg az adószámot, a számla nem kerül beküldésre a NAV rendszerbe, ezen számláról nem történik NAV online számla adatszolgáltatá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656330" cy="263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ömeges számlanyomtatás esetén </w:t>
      </w:r>
      <w:r>
        <w:rPr>
          <w:bCs/>
        </w:rPr>
        <w:t>a program nyomtató választó felületén jelölni lehet, hogy a beküldött-nyomtatott számlák státuszát (NAV visszajelzés) tartalmazó üzenetablakok minden számla nyomtatása után egyenként jelenjenek-e meg a képernyőn, vagy csak a teljes nyomtatási sor végén összegző táblázatban: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469515" cy="3115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fenti funkciónak nyilvánvaló szerepe, hogy tömeges számlanyomtatás esetén az üzenetablakok ismételt megjelenése és felhasználói nyugtázása ne lassítsa a folyamatot. A nyomtatási sor végén megjelenő összesítő lista is alkalmas arra, hogy a felhasználó informálódjon az egyes számlák beküldésének sikerességéről, a feldolgozás állapotáról: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773805" cy="3738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összesítő lista ismételten megjeleníthető a program alapképernyőjén található menüsor LEKÉRDEZÉSEK-&gt;NAV XML számla feladás lista menüpont ala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program egyéb működési jellemzői megegyeznek a korábbi, „v6.” verziókkal.</w:t>
      </w:r>
    </w:p>
    <w:p>
      <w:pPr>
        <w:pStyle w:val="Normal"/>
        <w:jc w:val="both"/>
        <w:rPr>
          <w:bCs/>
          <w:color w:val="0000FF"/>
        </w:rPr>
      </w:pPr>
      <w:r>
        <w:rPr>
          <w:bCs/>
        </w:rPr>
        <w:t>Ezen verziók felhasználói dokumentációi a weboldalunkon szintén folyamatosan elérhetők.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Veresegyház, 2020. július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BaStile Kft.</w:t>
      </w:r>
    </w:p>
    <w:sectPr>
      <w:headerReference w:type="default" r:id="rId5"/>
      <w:footerReference w:type="default" r:id="rId6"/>
      <w:type w:val="nextPage"/>
      <w:pgSz w:w="11906" w:h="16838"/>
      <w:pgMar w:left="693" w:right="746" w:gutter="567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rPr>
        <w:rFonts w:cs="Tahoma" w:ascii="Tahoma" w:hAnsi="Tahoma"/>
        <w:b/>
      </w:rPr>
      <w:t>ViBaStile</w:t>
    </w:r>
    <w:r>
      <w:rPr/>
      <w:t xml:space="preserve"> </w:t>
    </w:r>
    <w:r>
      <w:rPr>
        <w:b/>
      </w:rPr>
      <w:t>Számítástechnikai, Kereskedelmi és Szolgáltató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-85090</wp:posOffset>
              </wp:positionV>
              <wp:extent cx="1267460" cy="678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06" w:dyaOrig="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45.7pt" filled="f" o:ole="">
                                <v:imagedata r:id="rId2" o:title=""/>
                              </v:shape>
                              <o:OLEObject Type="Embed" ProgID="" ShapeID="ole_rId1" DrawAspect="Content" ObjectID="_20617375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406" w:dyaOrig="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45.7pt" filled="f" o:ole="">
                          <v:imagedata r:id="rId4" o:title=""/>
                        </v:shape>
                        <o:OLEObject Type="Embed" ProgID="" ShapeID="ole_rId3" DrawAspect="Content" ObjectID="_14177717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43"/>
      <w:rPr>
        <w:b/>
        <w:b/>
        <w:i/>
        <w:i/>
      </w:rPr>
    </w:pPr>
    <w:r>
      <w:rPr>
        <w:i/>
        <w:sz w:val="20"/>
      </w:rPr>
      <w:t xml:space="preserve">      </w:t>
    </w:r>
    <w:r>
      <w:rPr>
        <w:i/>
        <w:sz w:val="20"/>
      </w:rPr>
      <w:t xml:space="preserve">Levélcím </w:t>
    </w:r>
    <w:r>
      <w:rPr>
        <w:rFonts w:eastAsia="Wingdings" w:cs="Wingdings" w:ascii="Wingdings" w:hAnsi="Wingdings"/>
        <w:sz w:val="20"/>
      </w:rPr>
      <w:t>*</w:t>
    </w:r>
    <w:r>
      <w:rPr>
        <w:i/>
        <w:sz w:val="20"/>
      </w:rPr>
      <w:t xml:space="preserve">: 2112 Veresegyház, Kodály Z. u 30. </w:t>
    </w: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</w:t>
    </w:r>
    <w:r>
      <w:rPr>
        <w:i/>
        <w:sz w:val="20"/>
      </w:rPr>
      <w:t>Telefon: 06 28 950 352,</w:t>
    </w:r>
    <w:r>
      <w:rPr>
        <w:sz w:val="20"/>
      </w:rPr>
      <w:t xml:space="preserve"> </w:t>
    </w:r>
    <w:r>
      <w:rPr>
        <w:i/>
        <w:sz w:val="20"/>
      </w:rPr>
      <w:t>06 309 520 545</w:t>
    </w:r>
  </w:p>
  <w:p>
    <w:pPr>
      <w:pStyle w:val="Header"/>
      <w:rPr>
        <w:color w:val="0000FF"/>
        <w:lang w:val="de-DE"/>
      </w:rPr>
    </w:pPr>
    <w:r>
      <w:rPr/>
      <w:t xml:space="preserve">                                   </w:t>
    </w:r>
    <w:hyperlink r:id="rId5">
      <w:r>
        <w:rPr>
          <w:rStyle w:val="InternetLink"/>
        </w:rPr>
        <w:t>e-m@il:</w:t>
      </w:r>
    </w:hyperlink>
    <w:r>
      <w:rPr>
        <w:color w:val="0000FF"/>
        <w:lang w:val="de-DE"/>
      </w:rPr>
      <w:t xml:space="preserve"> </w:t>
    </w:r>
    <w:hyperlink r:id="rId6">
      <w:r>
        <w:rPr>
          <w:rStyle w:val="InternetLink"/>
          <w:lang w:val="de-DE"/>
        </w:rPr>
        <w:t>vibastile@vibastile.hu</w:t>
      </w:r>
    </w:hyperlink>
    <w:r>
      <w:rPr>
        <w:color w:val="0000FF"/>
        <w:lang w:val="de-DE"/>
      </w:rPr>
      <w:t xml:space="preserve">, web: </w:t>
    </w:r>
    <w:hyperlink r:id="rId7">
      <w:r>
        <w:rPr>
          <w:rStyle w:val="InternetLink"/>
          <w:lang w:val="de-DE"/>
        </w:rPr>
        <w:t>www.vibastile.hu</w:t>
      </w:r>
    </w:hyperlink>
  </w:p>
  <w:p>
    <w:pPr>
      <w:pStyle w:val="Header"/>
      <w:rPr>
        <w:color w:val="0000FF"/>
        <w:lang w:val="de-DE"/>
      </w:rPr>
    </w:pPr>
    <w:r>
      <w:rPr>
        <w:color w:val="0000FF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hyperlink" Target="mailto:e-m@il:" TargetMode="External"/><Relationship Id="rId6" Type="http://schemas.openxmlformats.org/officeDocument/2006/relationships/hyperlink" Target="mailto:vibastile@vibastile.hu" TargetMode="External"/><Relationship Id="rId7" Type="http://schemas.openxmlformats.org/officeDocument/2006/relationships/hyperlink" Target="http://www.vibastil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2:00Z</dcterms:created>
  <dc:creator>VIBA</dc:creator>
  <dc:description/>
  <cp:keywords/>
  <dc:language>en-US</dc:language>
  <cp:lastModifiedBy>VIBA</cp:lastModifiedBy>
  <dcterms:modified xsi:type="dcterms:W3CDTF">2020-06-25T12:41:00Z</dcterms:modified>
  <cp:revision>11</cp:revision>
  <dc:subject/>
  <dc:title>EurOn Magic számlakészítő program, NAV online adatszolgáltatás funkció felhasználói-szolgáltatói szerződés </dc:title>
</cp:coreProperties>
</file>