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AV bejelentő űrlapon az alábbi adatokat kell megadnia (várhatóan az űrlap 2014.10.01-én lesz letölthető a NAV honlapjáró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gram neve:</w:t>
      </w:r>
      <w:r>
        <w:rPr/>
        <w:t xml:space="preserve"> EurOn Magic számlakésztő és pénzügyi nyilvántartó progra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gram azonosítója:</w:t>
      </w:r>
      <w:r>
        <w:rPr/>
        <w:t xml:space="preserve"> Hagyja üres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jlesztő neve:</w:t>
      </w:r>
      <w:r>
        <w:rPr/>
        <w:t xml:space="preserve"> ViBaStile Kf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ejlesztő adószáma:</w:t>
      </w:r>
      <w:r>
        <w:rPr/>
        <w:t xml:space="preserve"> 11887944-2-1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Értékesítőjének neve:</w:t>
      </w:r>
      <w:r>
        <w:rPr/>
        <w:t xml:space="preserve"> ViBaStile Kf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Értékesítőjének adószáma:</w:t>
      </w:r>
      <w:r>
        <w:rPr/>
        <w:t xml:space="preserve"> 11887944-2-1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gram beszerzése:</w:t>
      </w:r>
      <w:r>
        <w:rPr/>
        <w:t xml:space="preserve"> a beszerzésről kiállított számla, vagy az általunk kiadott tanúsítvány dátum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gramhasználat kezdete</w:t>
      </w:r>
      <w:r>
        <w:rPr/>
        <w:t>: a beüzemelés-regisztrálás dátuma, vagy a programmal elkészített első számla dátuma (a programban megkereshető)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0:00Z</dcterms:created>
  <dc:creator>bubu</dc:creator>
  <dc:description/>
  <cp:keywords/>
  <dc:language>en-US</dc:language>
  <cp:lastModifiedBy>VIBA</cp:lastModifiedBy>
  <dcterms:modified xsi:type="dcterms:W3CDTF">2018-06-13T07:52:00Z</dcterms:modified>
  <cp:revision>10</cp:revision>
  <dc:subject/>
  <dc:title>https://www</dc:title>
</cp:coreProperties>
</file>